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0"/>
          <w:szCs w:val="20"/>
          <w:lang w:val="pt-PT"/>
        </w:rPr>
        <w:t>Endereço válido para o leilão de PEAD.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AD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 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 e Avis), Gesamb, Resitejo, Tratolixo, Valnor, Valorlis, Ecoleziria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orsul (Lisboa e Cadaval), Valor 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AD será calculado com base na cotação internacional do PEAD virgem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para  retomadores do continente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1</w:t>
        <w:tab/>
        <w:t>e</w:t>
        <w:tab/>
        <w:t>Termo: 31/01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a Janeiro de 2012 podendo as adjudicações efectuadas ser prorrogadas por decisão da Sociedade Ponto Verde,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5/07/2011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AD, nos períodos de Janeiro a Dezembro de 2010 e 1º Semestre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AD/0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Paula Norte</cp:lastModifiedBy>
  <cp:lastPrinted>2009-08-07T09:37:00Z</cp:lastPrinted>
  <dcterms:modified xsi:type="dcterms:W3CDTF">2011-07-07T13:41:00Z</dcterms:modified>
  <cp:revision>226</cp:revision>
  <dc:subject/>
  <dc:title>ANÚNCIO DE CONCURSO</dc:title>
</cp:coreProperties>
</file>